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Furble Hunt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 the three equations for each problem and find out how many of each furble there 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696"/>
        <w:gridCol w:w="741"/>
        <w:gridCol w:w="1937"/>
        <w:gridCol w:w="769"/>
        <w:gridCol w:w="770"/>
      </w:tblGrid>
      <w:tr>
        <w:trPr>
          <w:trHeight w:val="14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836930</wp:posOffset>
                  </wp:positionV>
                  <wp:extent cx="934720" cy="939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06" t="12495" r="71561" b="7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403860</wp:posOffset>
                  </wp:positionV>
                  <wp:extent cx="1051560" cy="10109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43" t="60492" r="68630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00710</wp:posOffset>
                  </wp:positionV>
                  <wp:extent cx="935990" cy="10344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484" t="48868" r="27668" b="33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43610</wp:posOffset>
                  </wp:positionV>
                  <wp:extent cx="1051560" cy="9486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222" t="19813" r="13336" b="6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3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55015</wp:posOffset>
                  </wp:positionV>
                  <wp:extent cx="1085850" cy="9766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54" t="55507" r="80689" b="27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0515</wp:posOffset>
                  </wp:positionV>
                  <wp:extent cx="1015365" cy="9759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743" t="60492" r="68630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89"/>
        <w:gridCol w:w="1693"/>
        <w:gridCol w:w="740"/>
        <w:gridCol w:w="1928"/>
        <w:gridCol w:w="767"/>
        <w:gridCol w:w="768"/>
      </w:tblGrid>
      <w:tr>
        <w:trPr>
          <w:trHeight w:val="15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15290</wp:posOffset>
                  </wp:positionV>
                  <wp:extent cx="977265" cy="9391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743" t="60492" r="68630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87985</wp:posOffset>
                  </wp:positionV>
                  <wp:extent cx="1123950" cy="10140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222" t="19813" r="13336" b="6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6990</wp:posOffset>
                  </wp:positionV>
                  <wp:extent cx="1021715" cy="11290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484" t="48868" r="27668" b="33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94080</wp:posOffset>
                  </wp:positionV>
                  <wp:extent cx="948690" cy="95313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406" t="12495" r="71561" b="7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5720</wp:posOffset>
                  </wp:positionV>
                  <wp:extent cx="942340" cy="94678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87" t="52254" r="75687" b="30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47980</wp:posOffset>
                  </wp:positionV>
                  <wp:extent cx="1015365" cy="91630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0276" t="19970" r="47289" b="6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Furbl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Ey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of th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f the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53:00Z</dcterms:created>
  <dc:creator>Greenaway</dc:creator>
  <dc:description/>
  <cp:keywords/>
  <dc:language>en-US</dc:language>
  <cp:lastModifiedBy>Greenaway</cp:lastModifiedBy>
  <cp:lastPrinted>2006-11-30T22:48:00Z</cp:lastPrinted>
  <dcterms:modified xsi:type="dcterms:W3CDTF">2006-11-30T22:53:00Z</dcterms:modified>
  <cp:revision>2</cp:revision>
  <dc:subject/>
  <dc:title>Furble Hunt</dc:title>
</cp:coreProperties>
</file>